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52660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ДОУ «Детский сад № 194 комбинированного вида» Приволжского района г.Каза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. приказом Министерства образования и науки РФ от 10 декабря 2013 г. N 1324)</w:t>
      </w:r>
    </w:p>
    <w:tbl>
      <w:tblPr>
        <w:tblW w:w="15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2401"/>
        <w:gridCol w:w="24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" w:name="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9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9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9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8" w:name="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9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29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человек/1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6" w:name="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39 человек/1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9" w:name="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39 человек/1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8" w:name="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16 человек/ 6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16 человек/ 6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4" w:name="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8 человек/3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8 человек/3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0" w:name="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13 человек/5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3" w:name="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6 человек/2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6" w:name="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7 человек/4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79" w:name="100096"/>
            <w:bookmarkStart w:id="80" w:name="100096"/>
            <w:bookmarkEnd w:id="80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097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100098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3" w:name="100099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8 человек/33,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100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5" w:name="10010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6" w:name="100102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4 человека/16,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10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104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9" w:name="100105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6 человек /2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106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107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2" w:name="100108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3 человека/12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109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100110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5" w:name="10011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0 человек/43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11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11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8" w:name="100114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4 человека/16,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115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116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1" w:name="100117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24 человека/29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118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11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120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12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12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123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124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12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126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127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128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12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130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13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132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100133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0134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135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sub_11154"/>
            <w:bookmarkStart w:id="121" w:name="100136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  <w:bookmarkEnd w:id="120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sub_11155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  <w:bookmarkEnd w:id="122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sub_11156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  <w:bookmarkEnd w:id="123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sub_10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24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sub_102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125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кв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sub_1022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bookmarkEnd w:id="126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кв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sub_1023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bookmarkEnd w:id="127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sub_1024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bookmarkEnd w:id="128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sub_1025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bookmarkEnd w:id="129"/>
          </w:p>
        </w:tc>
        <w:tc>
          <w:tcPr>
            <w:tcW w:w="1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1:00Z</dcterms:created>
  <dc:creator>Admin</dc:creator>
  <dc:description/>
  <cp:keywords/>
  <dc:language>en-US</dc:language>
  <cp:lastModifiedBy>Admin</cp:lastModifiedBy>
  <cp:lastPrinted>2021-04-13T16:53:00Z</cp:lastPrinted>
  <dcterms:modified xsi:type="dcterms:W3CDTF">2021-04-15T13:07:00Z</dcterms:modified>
  <cp:revision>22</cp:revision>
  <dc:subject/>
  <dc:title/>
</cp:coreProperties>
</file>